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77-8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47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9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енко Романа Павловича, </w:t>
      </w:r>
      <w:r>
        <w:rPr>
          <w:rStyle w:val="CatUserDefinedgrp35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5.2024 в 00:01 Саенко Р.П., проживающий по адресу: </w:t>
      </w:r>
      <w:r>
        <w:rPr>
          <w:rStyle w:val="CatUserDefined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7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Саенко Р.П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Саенко Р.П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Саенко Р.П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8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7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5.03.2024, следовательно, последним днем для уплаты штрафа является 14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07.06.20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Саенко Р.П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Саенко Романа Павл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47242015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